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 октября 2014 года   № 270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18"/>
      </w:tblGrid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Вознесенское городское поселение Подпоро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ключенных в соответствующий перечень, муниципальными служащими, замещающими указанные должности,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г. № 273-ФЗ «О противодействии коррупции» и другими нормативными правовыми актами Российской Федер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областным законом от 11 марта 2008 года  № 14-ОЗ «О правовом регулировании муниципальной службы в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23 июня 2014 года № 453» О внесении изменений в некоторые акты Президента Российской Федерации по вопросам противодействия коррупци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нормативно-правовых актов в соответствие с федеральным и областным законодательством,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 исполнения ими обязанностей, установленных Федеральным законом от 25.12.2008г. № 273-ФЗ «О противодействии коррупции» и другими нормативными правовыми актами Российской Федерации согласно приложению.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вступает в силу с момента его официального опубликования.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чит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ознесенского город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яб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муниципальными служащими</w:t>
      </w:r>
      <w:r>
        <w:rPr>
          <w:sz w:val="28"/>
          <w:szCs w:val="28"/>
          <w:lang w:val="ru-RU"/>
        </w:rPr>
        <w:t xml:space="preserve"> муниципальной службы в Администрации муниципального образования </w:t>
      </w: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»            </w:t>
      </w:r>
      <w:r>
        <w:rPr>
          <w:sz w:val="28"/>
          <w:szCs w:val="28"/>
        </w:rPr>
        <w:t xml:space="preserve"> и соблюдения муниципальными служащими требований к служебному поведению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4. Контроль за исполнением настоящего  постановления оставляю за собой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о. главы администрации                                                      Д.А.Давыдов                                            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ознесенское городское посел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орожского муниципального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Ленинградской области»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октября 2014г. № 270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 администрации муниципального образования «Вознесенское городское поселение Подпорожского муниципального района Ленинградской области»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Вознесенское городское поселение  Подпорожского муниципального района Ленинградской области» и ее структурных подразделений с правами юридического лица, (далее - граждане), включенных в соответствующий перечень должностей, на отчетную дат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, замещающими должности муниципальной службы в администрации муниципального образования «Вознесенское городское поселение  Подпорожского муниципального района Ленинградской области» (далее - муниципальные служащие), включенные в соответствующий перечень должностей, </w:t>
      </w:r>
      <w:r>
        <w:rPr>
          <w:rFonts w:cs="Times New Roman" w:ascii="Times New Roman" w:hAnsi="Times New Roman"/>
          <w:sz w:val="28"/>
          <w:szCs w:val="28"/>
        </w:rPr>
        <w:t>за отчетный период и за два года, предшествующие отчетному пери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1" w:name="Par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 в соответствии с законодательством);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2" w:name="Par3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блюдения  муниципальными служащими 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 предотвращении или урегулировании конфликта интересов, исполнения ими обязанностей, установленных Федеральным законом от 25 декабря 2008 года № 273-ФЗ « О противодействии коррупции» и другими федеральны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ое лицо, ответственное за ведение кадровой работы в администрации муниципального образования «Вознесенское городское поселение  Подпорожского муниципального района Ленинградской области»  по решению представителя нанимателя (работодателя) осуществляют проверку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анием для осуществления проверки, предусмотренно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лжностными лицами администрации муниципального образования «Вознесенское городское поселение  Подпорожского муниципального района Ленинградской области» ответственными за работу по профилактике коррупционных и иных правонаруше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ственной палатой Ленинградской обла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и осуществлении самостоятельно проверки, предусмотренной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 должностное лицо вправе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запросах, предусмотренных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 от 16.07.2013 N 53-оз)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ругие необходимые свед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мимо сведений, перечисле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апросы, предусмотренные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олжностное лицо обеспечивае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окончании проверки должностное лицо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8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вопросам, указанным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результатам проверк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яснения, указанные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8" w:name="Par9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0. Должностное лицо органа местного самоуправления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0" w:before="0" w:after="402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">
    <w:name w:val="Заголовок №1_"/>
    <w:qFormat/>
    <w:rPr>
      <w:i/>
      <w:iCs/>
      <w:spacing w:val="-20"/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18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pacing w:val="-20"/>
      <w:sz w:val="32"/>
      <w:szCs w:val="3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7B89A209241BA167B17541680BD0FAE9D16AF2FA76D6F6DEB5DD95F2C640730FDF98AlEC9M" TargetMode="External"/><Relationship Id="rId3" Type="http://schemas.openxmlformats.org/officeDocument/2006/relationships/hyperlink" Target="consultantplus://offline/ref=1AD7B89A209241BA167B17541680BD0FAE9D16A827AE6D6F6DEB5DD95F2C640730FDF98FlECCM" TargetMode="External"/><Relationship Id="rId4" Type="http://schemas.openxmlformats.org/officeDocument/2006/relationships/hyperlink" Target="consultantplus://offline/ref=1AD7B89A209241BA167B08450380BD0FAE9B15AA22AC6D6F6DEB5DD95F2C640730FDF98FE8541CAAl9CBM" TargetMode="External"/><Relationship Id="rId5" Type="http://schemas.openxmlformats.org/officeDocument/2006/relationships/hyperlink" Target="consultantplus://offline/ref=1AD7B89A209241BA167B17541680BD0FAE9D16A827AE6D6F6DEB5DD95Fl2CCM" TargetMode="External"/><Relationship Id="rId6" Type="http://schemas.openxmlformats.org/officeDocument/2006/relationships/hyperlink" Target="consultantplus://offline/ref=1AD7B89A209241BA167B08450380BD0FAE9A11AC2FAB6D6F6DEB5DD95F2C640730FDF98FE8541CAAl9C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3:00Z</dcterms:created>
  <dc:creator>бухгалтер</dc:creator>
  <dc:description/>
  <cp:keywords/>
  <dc:language>en-US</dc:language>
  <cp:lastModifiedBy>бухгалтер</cp:lastModifiedBy>
  <cp:lastPrinted>2014-10-17T11:48:00Z</cp:lastPrinted>
  <dcterms:modified xsi:type="dcterms:W3CDTF">2014-10-17T09:47:00Z</dcterms:modified>
  <cp:revision>4</cp:revision>
  <dc:subject/>
  <dc:title>АДМИНИСТРАЦИЯ </dc:title>
</cp:coreProperties>
</file>